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VEHICLE RELEAS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There will be a $100.00 fee to have your vehicle released.  The fee must be paid at the Orland Police Department. </w:t>
      </w:r>
      <w:r>
        <w:rPr>
          <w:rFonts w:cs="Arial" w:ascii="Arial" w:hAnsi="Arial"/>
          <w:b/>
          <w:sz w:val="28"/>
          <w:szCs w:val="28"/>
          <w:u w:val="single"/>
        </w:rPr>
        <w:t>CASH ONLY</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ior to obtaining a release for a vehicle that has been towed by the Orland Police Department, STATE LAW requires the following:</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wo (2) valid drivers must be present.</w:t>
      </w:r>
    </w:p>
    <w:p>
      <w:pPr>
        <w:pStyle w:val="Normal"/>
        <w:numPr>
          <w:ilvl w:val="0"/>
          <w:numId w:val="1"/>
        </w:numPr>
        <w:jc w:val="both"/>
        <w:rPr>
          <w:sz w:val="28"/>
          <w:szCs w:val="28"/>
        </w:rPr>
      </w:pPr>
      <w:r>
        <w:rPr>
          <w:rFonts w:cs="Arial" w:ascii="Arial" w:hAnsi="Arial"/>
          <w:sz w:val="28"/>
          <w:szCs w:val="28"/>
        </w:rPr>
        <w:t>The vehicle registration must be current with all registration fees pai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 must have two people with VALID driver’s licenses to obtain your vehicle.  Present your drivers license and/or photo identification when obtaining a vehicle release.  We can only release the vehicle to the registered owner or a representative of the owner, holding a letter giving them permission to take possession of the vehic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f your vehicle is impounded for 30 day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r car is being impounded because you have committed a misdemeanor, not an infraction.  By operating a motor vehicle without a valid driver’s license you have committed a serious offense.  In addition to the citation and/or arrest, the vehicle you are operating will be impounded and held for 30 days.  Both sections 14602.6 and 14607.6 of the California Vehicle Code give law enforcement officers the authority to impound your vehicle for 30 calendar days.  The registered owner will have to pay the towing and the 30-day storage fee to get the vehicle back following same rules as listed above for a vehicle release.  Driving without a license is a serious danger.  Continuing to drive shows a disregard for the safety of other motorist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HICLE RELEASES ARE COMPLETED DURING REGULAR BUSINESS HOURS</w:t>
      </w:r>
    </w:p>
    <w:p>
      <w:pPr>
        <w:pStyle w:val="Normal"/>
        <w:jc w:val="center"/>
        <w:rPr>
          <w:rFonts w:ascii="Arial" w:hAnsi="Arial" w:cs="Arial"/>
          <w:sz w:val="28"/>
          <w:szCs w:val="28"/>
        </w:rPr>
      </w:pPr>
      <w:r>
        <w:rPr>
          <w:rFonts w:cs="Arial" w:ascii="Arial" w:hAnsi="Arial"/>
          <w:sz w:val="28"/>
          <w:szCs w:val="28"/>
        </w:rPr>
        <w:t>8:00 am – 5:00 pm</w:t>
      </w:r>
    </w:p>
    <w:p>
      <w:pPr>
        <w:pStyle w:val="Normal"/>
        <w:jc w:val="center"/>
        <w:rPr>
          <w:rFonts w:ascii="Arial" w:hAnsi="Arial" w:cs="Arial"/>
          <w:sz w:val="28"/>
          <w:szCs w:val="28"/>
        </w:rPr>
      </w:pPr>
      <w:r>
        <w:rPr>
          <w:rFonts w:cs="Arial" w:ascii="Arial" w:hAnsi="Arial"/>
          <w:sz w:val="28"/>
          <w:szCs w:val="28"/>
        </w:rPr>
        <w:t>Monday through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50:00Z</dcterms:created>
  <dc:creator>jrehse</dc:creator>
  <dc:description/>
  <cp:keywords/>
  <dc:language>en-US</dc:language>
  <cp:lastModifiedBy>jrehse</cp:lastModifiedBy>
  <cp:lastPrinted>2009-06-17T08:22:00Z</cp:lastPrinted>
  <dcterms:modified xsi:type="dcterms:W3CDTF">2010-03-10T22:09:00Z</dcterms:modified>
  <cp:revision>7</cp:revision>
  <dc:subject/>
  <dc:title>VEHICLE RELEASES</dc:title>
</cp:coreProperties>
</file>